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Relazione conclusiva “Viaggi nelle storie”</w:t>
      </w:r>
    </w:p>
    <w:p>
      <w:pPr>
        <w:pStyle w:val="Normal"/>
        <w:jc w:val="both"/>
        <w:rPr>
          <w:b/>
          <w:b/>
          <w:sz w:val="22"/>
        </w:rPr>
      </w:pPr>
      <w:r>
        <w:rPr>
          <w:b/>
          <w:sz w:val="22"/>
        </w:rPr>
        <w:t>I.T.S.O.S. “Albe Steiner” Milano</w:t>
      </w:r>
    </w:p>
    <w:p>
      <w:pPr>
        <w:pStyle w:val="Normal"/>
        <w:jc w:val="both"/>
        <w:rPr>
          <w:b/>
          <w:b/>
          <w:sz w:val="22"/>
        </w:rPr>
      </w:pPr>
      <w:r>
        <w:rPr>
          <w:b/>
          <w:sz w:val="22"/>
        </w:rPr>
      </w:r>
    </w:p>
    <w:p>
      <w:pPr>
        <w:pStyle w:val="Normal"/>
        <w:jc w:val="both"/>
        <w:rPr>
          <w:sz w:val="22"/>
        </w:rPr>
      </w:pPr>
      <w:r>
        <w:rPr>
          <w:sz w:val="22"/>
        </w:rPr>
        <w:t>Classi che hanno partecipato al progetto: 1 B  e 1 E</w:t>
      </w:r>
    </w:p>
    <w:p>
      <w:pPr>
        <w:pStyle w:val="Normal"/>
        <w:jc w:val="both"/>
        <w:rPr>
          <w:sz w:val="22"/>
        </w:rPr>
      </w:pPr>
      <w:r>
        <w:rPr>
          <w:sz w:val="22"/>
        </w:rPr>
      </w:r>
    </w:p>
    <w:p>
      <w:pPr>
        <w:pStyle w:val="Normal"/>
        <w:jc w:val="both"/>
        <w:rPr>
          <w:sz w:val="22"/>
        </w:rPr>
      </w:pPr>
      <w:r>
        <w:rPr>
          <w:sz w:val="22"/>
        </w:rPr>
        <w:t>Docenti: Realini Primavera (1B), docente di italiano e geo-storia;</w:t>
      </w:r>
    </w:p>
    <w:p>
      <w:pPr>
        <w:pStyle w:val="Normal"/>
        <w:jc w:val="both"/>
        <w:rPr/>
      </w:pPr>
      <w:r>
        <w:rPr>
          <w:sz w:val="22"/>
        </w:rPr>
        <w:tab/>
        <w:t>Montali Daniela  (1E), docente di italiano e geo-storia</w:t>
      </w:r>
      <w:r>
        <w:rPr>
          <w:b/>
          <w:sz w:val="22"/>
        </w:rPr>
        <w:t xml:space="preserve"> </w:t>
      </w:r>
    </w:p>
    <w:p>
      <w:pPr>
        <w:pStyle w:val="Normal"/>
        <w:spacing w:before="260" w:after="260"/>
        <w:jc w:val="both"/>
        <w:rPr>
          <w:sz w:val="22"/>
        </w:rPr>
      </w:pPr>
      <w:r>
        <w:rPr>
          <w:b/>
          <w:sz w:val="22"/>
        </w:rPr>
        <w:t>Presentazione classe 1E:</w:t>
      </w:r>
      <w:r>
        <w:rPr>
          <w:sz w:val="22"/>
        </w:rPr>
        <w:t xml:space="preserve"> la classe è composta da  24 studenti, di cui 7 femmine e 17 maschi;  al momento dell’attivazione del progetto 2 maschi e 2 femmine non  frequentavano più. Otto  studenti sono ripetenti, quindi con un’età superiore agli altri. Il clima della classe non è sereno: vi è un piccolo gruppo di ragazzi che impone il proprio volere al resto della classe, che prende in giro, anche pesantemente, un gruppetto di maschi più timidi ed insicuri ( e più piccoli), che compie piccoli gesti di bullismo. Manca, fondamentalmente, il rispetto per gli altri e per le regole, vissute come catene da tagliare.</w:t>
      </w:r>
    </w:p>
    <w:p>
      <w:pPr>
        <w:pStyle w:val="Normal"/>
        <w:jc w:val="both"/>
        <w:rPr>
          <w:sz w:val="22"/>
        </w:rPr>
      </w:pPr>
      <w:r>
        <w:rPr>
          <w:b/>
          <w:sz w:val="22"/>
        </w:rPr>
        <w:t>Presentazione della classe 1B</w:t>
      </w:r>
      <w:r>
        <w:rPr>
          <w:sz w:val="22"/>
        </w:rPr>
        <w:t>: la classe è composta da 24 studenti, di cui 9 ripetenti e 5 stranieri, uno solo di recente immigrazione. I ragazzi stranieri sono apparentemente ben integrati nella classe, sebbene spesso gli studenti  esprimano  i soliti luoghi comuni nei confronti degli immigrati. La classe è di difficile gestione, molti sono i ragazzi problematici che creano un clima oppositivo nei confronti della scuola, alimentando l’ insofferenza per le regole. Le richieste verso l’istituzione sono alte, ( chiedono insegnanti giovani, che facciano appassionare, che  siano amici più che docenti ecc), d’altro canto, però, il loro impegno non è certo commisurato alle richieste.</w:t>
      </w:r>
    </w:p>
    <w:p>
      <w:pPr>
        <w:pStyle w:val="TextBody"/>
        <w:spacing w:before="0" w:after="0"/>
        <w:jc w:val="both"/>
        <w:rPr/>
      </w:pPr>
      <w:r>
        <w:rPr/>
        <w:t>Scopo del lavoro: conoscenza di sé e capacità di confrontarsi con gli altri. Far emergere problematiche, relative all’adolescenza, comuni a tutti i ragazzi.</w:t>
      </w:r>
    </w:p>
    <w:p>
      <w:pPr>
        <w:pStyle w:val="Normal"/>
        <w:jc w:val="both"/>
        <w:rPr>
          <w:sz w:val="22"/>
          <w:szCs w:val="22"/>
        </w:rPr>
      </w:pPr>
      <w:r>
        <w:rPr>
          <w:sz w:val="22"/>
          <w:szCs w:val="22"/>
        </w:rPr>
        <w:t xml:space="preserve">Il progetto è stato svolto nelle ore di italiano e di geostoria. Il programma di geo-storia dell’ I.T.S.O.S. prevede lo studio del ‘900,  attraverso un curricolo a rete e lo sviluppo di  nodi  tematici. </w:t>
      </w:r>
    </w:p>
    <w:p>
      <w:pPr>
        <w:pStyle w:val="Normal"/>
        <w:jc w:val="both"/>
        <w:rPr>
          <w:sz w:val="22"/>
          <w:szCs w:val="22"/>
        </w:rPr>
      </w:pPr>
      <w:r>
        <w:rPr>
          <w:sz w:val="22"/>
          <w:szCs w:val="22"/>
        </w:rPr>
        <w:t xml:space="preserve">La nostra programmazione si prefigge come finalità l’acquisizione di una coscienza democratica, l’acquisizione della consapevolezza dei propri diritti /doveri  e   lo sviluppo di  una forma mentis interculturale. Di conseguenza l’elaborazione della programmazione individuale  di classe si muove in quest’ottica e la proposta </w:t>
      </w:r>
      <w:r>
        <w:rPr>
          <w:i/>
          <w:sz w:val="22"/>
          <w:szCs w:val="22"/>
        </w:rPr>
        <w:t>Viaggi nelle storie</w:t>
      </w:r>
      <w:r>
        <w:rPr>
          <w:sz w:val="22"/>
          <w:szCs w:val="22"/>
        </w:rPr>
        <w:t xml:space="preserve">  rientra pienamente nell’attività di classe.</w:t>
      </w:r>
    </w:p>
    <w:p>
      <w:pPr>
        <w:pStyle w:val="Normal"/>
        <w:jc w:val="both"/>
        <w:rPr>
          <w:sz w:val="22"/>
          <w:szCs w:val="22"/>
        </w:rPr>
      </w:pPr>
      <w:r>
        <w:rPr>
          <w:sz w:val="22"/>
          <w:szCs w:val="22"/>
        </w:rPr>
        <w:t xml:space="preserve">  </w:t>
      </w:r>
      <w:r>
        <w:rPr>
          <w:sz w:val="22"/>
          <w:szCs w:val="22"/>
        </w:rPr>
        <w:t>Si è scelto di utilizzare le ore di entrambe le materie sia perché l’attività è interdisciplinare, sia per poter utilizzare il laboratorio di storia, dotato di video-proiettore. Le lezioni sono di 2 ore consecutive.</w:t>
      </w:r>
    </w:p>
    <w:p>
      <w:pPr>
        <w:pStyle w:val="TextBody"/>
        <w:spacing w:before="0" w:after="0"/>
        <w:jc w:val="both"/>
        <w:rPr/>
      </w:pPr>
      <w:r>
        <w:rPr>
          <w:b/>
        </w:rPr>
        <w:t>Mappa concettuale:</w:t>
      </w:r>
      <w:r>
        <w:rPr/>
        <w:t xml:space="preserve"> è stata realizzata la parte relativa ai percorsi di costruzione identitaria  ed ai rapporti con i coetanei;  il resto non è stato affrontato  sia per mancanza di tempo (  la parte finale dell’anno è impegnata nelle valutazioni, nei recuperi ecc.), sia perché  i percorsi affrontati sono stati  sviluppati  con una certa ampiezza e hanno  richiesto più tempo del previsto. Infatti, riflettere sull’identità in età adolescenziale è una strada che porta ad affrontare snodi difficili da analizzare e da sviscerare. I ragazzi di questa età, soprattutto i maschi, hanno poca capacità di autoanalisi e di confronto con i compagni con i quali, spesso, non hanno rapporti d’amicizia. Inoltre, non amano esporre i loro lati deboli, né mettere in comune esperienze e riflessioni che potrebbero essere utilizzate dai compagni per derisioni, o, peggio, per atti di bullismo.</w:t>
      </w:r>
    </w:p>
    <w:p>
      <w:pPr>
        <w:pStyle w:val="Normal"/>
        <w:jc w:val="both"/>
        <w:rPr>
          <w:sz w:val="22"/>
        </w:rPr>
      </w:pPr>
      <w:r>
        <w:rPr>
          <w:sz w:val="22"/>
        </w:rPr>
        <w:t>La nostra prima attenzione è stata  la predisposizione del setting di lavoro, senza il quale il percorso perde la caratteristica emotiva e diventa un’ ulteriore esercitazione scolastica.</w:t>
      </w:r>
    </w:p>
    <w:p>
      <w:pPr>
        <w:pStyle w:val="Normal"/>
        <w:jc w:val="both"/>
        <w:rPr/>
      </w:pPr>
      <w:r>
        <w:rPr>
          <w:sz w:val="22"/>
        </w:rPr>
        <w:t>Unico vincolo: i tempi e l’uso del laboratorio di geostoria che è dotato di un videoproiettore , che è disponibile solo  2 ore alla settimana. Abbiamo pensato che fosse utile utilizzarlo  almeno per la prima visione collettiva  degli spezzoni. Per proseguire,  abbiamo usato  la tv in classe.</w:t>
      </w:r>
    </w:p>
    <w:p>
      <w:pPr>
        <w:pStyle w:val="Normal"/>
        <w:jc w:val="both"/>
        <w:rPr>
          <w:sz w:val="22"/>
        </w:rPr>
      </w:pPr>
      <w:r>
        <w:rPr>
          <w:sz w:val="22"/>
        </w:rPr>
      </w:r>
    </w:p>
    <w:p>
      <w:pPr>
        <w:pStyle w:val="Normal"/>
        <w:jc w:val="both"/>
        <w:rPr/>
      </w:pPr>
      <w:r>
        <w:rPr>
          <w:sz w:val="22"/>
        </w:rPr>
        <w:t>Dal brain-storming iniziale  e dai temi assegnati, risulta una discreta  focalizzazione sul:</w:t>
      </w:r>
    </w:p>
    <w:p>
      <w:pPr>
        <w:pStyle w:val="Normal"/>
        <w:numPr>
          <w:ilvl w:val="0"/>
          <w:numId w:val="1"/>
        </w:numPr>
        <w:jc w:val="both"/>
        <w:rPr/>
      </w:pPr>
      <w:r>
        <w:rPr>
          <w:sz w:val="22"/>
        </w:rPr>
        <w:t>proprio futuro:  la possibilità di formare una famiglia, di trovare un lavoro soddisfacente, di essere “felici”;</w:t>
      </w:r>
    </w:p>
    <w:p>
      <w:pPr>
        <w:pStyle w:val="Normal"/>
        <w:numPr>
          <w:ilvl w:val="0"/>
          <w:numId w:val="1"/>
        </w:numPr>
        <w:jc w:val="both"/>
        <w:rPr/>
      </w:pPr>
      <w:r>
        <w:rPr>
          <w:sz w:val="22"/>
        </w:rPr>
        <w:t>rapporto con i coetanei: amicizia, amore; sentimenti in senso lato, preoccupazione sull’accettazione di sé da parte degli altri…</w:t>
      </w:r>
    </w:p>
    <w:p>
      <w:pPr>
        <w:pStyle w:val="Normal"/>
        <w:jc w:val="both"/>
        <w:rPr/>
      </w:pPr>
      <w:r>
        <w:rPr>
          <w:sz w:val="22"/>
        </w:rPr>
        <w:t xml:space="preserve">Non sono emerse osservazioni relative agli adulti che sembrano non esistere nella relazione o non preoccupare   i nostri adolescenti, che non sviluppano più conflittualità con il modello genitoriale/adulto. </w:t>
      </w:r>
    </w:p>
    <w:p>
      <w:pPr>
        <w:pStyle w:val="Normal"/>
        <w:jc w:val="both"/>
        <w:rPr>
          <w:sz w:val="22"/>
        </w:rPr>
      </w:pPr>
      <w:r>
        <w:rPr>
          <w:sz w:val="22"/>
        </w:rPr>
        <w:t>L’adulto per i nostri studenti  non sembra essere un  punto di riferimento, spesso è solo un amichevole consigliere, da ascoltare come un amico. Anche ai professori, così come ai genitori, si chiede di essere simpatici, amichevoli , comprensivi e indulgenti verso le  abituali intemperanze.</w:t>
      </w:r>
    </w:p>
    <w:p>
      <w:pPr>
        <w:pStyle w:val="Normal"/>
        <w:jc w:val="both"/>
        <w:rPr/>
      </w:pPr>
      <w:r>
        <w:rPr>
          <w:sz w:val="22"/>
        </w:rPr>
        <w:t>Il contesto in cui si muovono è un contesto infantile, come se i modelli proposti dalla società: felicità, successo, denaro, relazioni amichevoli, fossero perfettamente  assimilati e mai confrontati con la realtà.</w:t>
      </w:r>
    </w:p>
    <w:p>
      <w:pPr>
        <w:pStyle w:val="Normal"/>
        <w:jc w:val="both"/>
        <w:rPr/>
      </w:pPr>
      <w:r>
        <w:rPr>
          <w:sz w:val="22"/>
        </w:rPr>
        <w:t>Anche dai temi emerge una scarsa conoscenza di sé, dei propri limiti, delle proprie potenzialità, che spesso, sono sopravvalutate:”se voglio, posso tutto”, posso studiare, diventare importante… ecc. “Solo che in questo momento non mi interessa…” Qualcuno, invece, si svaluta al punto di non mettersi nemmeno in gioco.</w:t>
      </w:r>
    </w:p>
    <w:p>
      <w:pPr>
        <w:pStyle w:val="Normal"/>
        <w:jc w:val="both"/>
        <w:rPr/>
      </w:pPr>
      <w:r>
        <w:rPr>
          <w:sz w:val="22"/>
        </w:rPr>
        <w:t>Riguardo al loro futuro lavorativo, prevale un clima di rassegnazione, lo studio è visto come un’inutile perdita di tempo, perché il lavoro e il denaro che consegue dipendono solo da raccomandazioni o  fortuite occasioni nel mondo dello spettacolo. Alle nostre osservazioni, rispondono spesso: “Guardi cos’ ha ottenuto lei dopo una vita di studio …”</w:t>
      </w:r>
    </w:p>
    <w:p>
      <w:pPr>
        <w:pStyle w:val="Normal"/>
        <w:jc w:val="both"/>
        <w:rPr>
          <w:sz w:val="22"/>
        </w:rPr>
      </w:pPr>
      <w:r>
        <w:rPr>
          <w:sz w:val="22"/>
        </w:rPr>
        <w:t>Inizialmente, l’utilizzo di spezzoni,  invece dell’intero film, ci ha messe un po’ in crisi: lo spezzone è molto breve e decontestualizzato, abbiamo quindi dovuto vedere e rivedere più volte a casa nostra gli spezzoni,per poter individuare delle tematiche su cui far discutere gli studenti.</w:t>
      </w:r>
    </w:p>
    <w:p>
      <w:pPr>
        <w:pStyle w:val="Normal"/>
        <w:jc w:val="both"/>
        <w:rPr/>
      </w:pPr>
      <w:r>
        <w:rPr>
          <w:sz w:val="22"/>
        </w:rPr>
        <w:t xml:space="preserve">Alla programmazione hanno partecipato 3 persone, una collega, però, non ha svolto il lavoro in classe, ha  lavorato   in previsione di sviluppi successivi il prossimo anno. </w:t>
      </w:r>
    </w:p>
    <w:p>
      <w:pPr>
        <w:pStyle w:val="Normal"/>
        <w:jc w:val="both"/>
        <w:rPr>
          <w:sz w:val="22"/>
        </w:rPr>
      </w:pPr>
      <w:r>
        <w:rPr>
          <w:sz w:val="22"/>
        </w:rPr>
        <w:t>Nella fase iniziale è stato difficile individuare domande stimolanti e significative per i nostri obiettivi: le domande trovate ci sembravano banali, tanto più sapendo che i nostri studenti tendono a risposte telegrafiche e non meditate. In realtà, le domande sono servite da “rompi ghiaccio”, la parte più stimolante è stata la conversazione guidata in classe e le riflessioni individuali seguite ad essa.</w:t>
      </w:r>
    </w:p>
    <w:p>
      <w:pPr>
        <w:pStyle w:val="Normal"/>
        <w:jc w:val="both"/>
        <w:rPr>
          <w:sz w:val="22"/>
        </w:rPr>
      </w:pPr>
      <w:r>
        <w:rPr>
          <w:sz w:val="22"/>
        </w:rPr>
        <w:t>Presentazione delle sequenze: prima  visione collettiva di tutte le sequenze relative ad un argomento (es. “Identità in crescita”); tra uno spezzone e l’altro solo qualche spiegazione, se necessaria, per comprendere meglio il contenuto.  Poi l’insegnante forma i gruppi e assegna le domande, spiega le modalità di lavoro del gruppo ( i ragazzi sono abituati a lavorare in tale modalità), chiede agli studenti di leggere le domande, in modo da visionare lo spezzone, focalizzando l’attenzione sugli argomenti richiesti . Seconda visione  degli spezzoni. Seguono eventuali domande di chiarimento ( di solito sul compito assegnato al gruppo). Terza  visione degli spezzoni e poi il gruppo inizia a lavorare.</w:t>
      </w:r>
    </w:p>
    <w:p>
      <w:pPr>
        <w:pStyle w:val="Normal"/>
        <w:jc w:val="both"/>
        <w:rPr>
          <w:sz w:val="22"/>
        </w:rPr>
      </w:pPr>
      <w:r>
        <w:rPr>
          <w:sz w:val="22"/>
        </w:rPr>
        <w:t>Successivamente, di solito  nei gironi seguenti , si rivedono gli spezzoni, ma uno per volta e il gruppo, incaricato del lavoro relativo ad esso, legge le domande e le proprie risposte. I compagni e l’insegnante possono porre qualche domanda di chiarimento, ma non si entra nella discussine vera e propria; le domande per la discussione vengono scritte su un foglio e poste alla fine, dopo la visione di tutti gli spezzoni.</w:t>
      </w:r>
    </w:p>
    <w:p>
      <w:pPr>
        <w:pStyle w:val="Normal"/>
        <w:jc w:val="both"/>
        <w:rPr/>
      </w:pPr>
      <w:r>
        <w:rPr>
          <w:sz w:val="22"/>
        </w:rPr>
        <w:t>Come modalità generale di lavoro, abbiamo privilegiato il lavoro di gruppo: data la tipologia dei nostri studenti, la scelta del lavoro di gruppo, secondo noi,  avrebbe facilitato i  più deboli e avrebbe stimolato il confronto, rispetto al gruppo più numeroso e giudicante della classe intera.</w:t>
      </w:r>
    </w:p>
    <w:p>
      <w:pPr>
        <w:pStyle w:val="Normal"/>
        <w:jc w:val="both"/>
        <w:rPr>
          <w:sz w:val="22"/>
        </w:rPr>
      </w:pPr>
      <w:r>
        <w:rPr>
          <w:sz w:val="22"/>
        </w:rPr>
        <w:t>Nella realtà, i risultati della discussione nel piccolo gruppo sono stati piuttosto scadenti: in alcuni gruppi il leader  ha dettato le risposte e la  discussione è stata quasi inesistente; in altri non c’è stato confronto, ma scontro; in altri le risposte sono state scritte individualmente subito, senza neppure tentare un dialogo.</w:t>
      </w:r>
    </w:p>
    <w:p>
      <w:pPr>
        <w:pStyle w:val="Normal"/>
        <w:jc w:val="both"/>
        <w:rPr>
          <w:sz w:val="22"/>
        </w:rPr>
      </w:pPr>
      <w:r>
        <w:rPr>
          <w:sz w:val="22"/>
        </w:rPr>
        <w:t>E’ stato quindi  indispensabile riprendere la discussione la volta successiva, per non vanificare il lavoro: con la guida dell’insegnante,  sono emerse osservazioni e spunti di discussione più significativi.</w:t>
      </w:r>
    </w:p>
    <w:p>
      <w:pPr>
        <w:pStyle w:val="Normal"/>
        <w:jc w:val="both"/>
        <w:rPr>
          <w:sz w:val="22"/>
        </w:rPr>
      </w:pPr>
      <w:r>
        <w:rPr>
          <w:sz w:val="22"/>
        </w:rPr>
        <w:t>Nel capitolo “Crescita – Identità in crescita”, lo spezzone di “Jmmi Grimble” è piaciuto, e così pure “Basta guardare il cielo”, è piaciuto  meno “Tarzan di gomma”, (tranne al ragazzo dislessico e a quello diversamente abile, che hanno accennato alla loro esperienza)-, forse perché il protagonista è un bambino, quindi più lontano da loro e “In America”, che però hanno fornito utili stimoli alla conversazione comune.</w:t>
      </w:r>
    </w:p>
    <w:p>
      <w:pPr>
        <w:pStyle w:val="Normal"/>
        <w:jc w:val="both"/>
        <w:rPr>
          <w:sz w:val="22"/>
        </w:rPr>
      </w:pPr>
      <w:r>
        <w:rPr>
          <w:sz w:val="22"/>
        </w:rPr>
        <w:t>La conversazione guidata ha avuto come focus l’importanza di conoscersi, di conoscere i propri punti deboli per migliorare e su cosa fare per migliorare, per esempio nell’apprendimento scolastico o nello sport o in qualche altra attività di  loro interesse. Alla conversazione hanno partecipato quasi tutti, anche se in diversa misura e sono state riportate esperienze personali sia di successo, che fallimentari. Come compito a casa, ognuno ha poi scritto i propri punti di forza e quelli deboli, individuando per questi ultimi un percorso di superamento. Si è poi accennato (anche se la conversazione non è stata approfondita per mancanza di tempo) al desiderio di essere “uguali agli altri” (vedi le due bambine di “In America”: soprattutto le femmine ribadivano l’importanza di essere se stessi, ma la difficoltà  nel  poter seguire la propria strada. In ogni caso, ogni ragazzo  vive la propria omologazione al gruppo  solo come necessità per evitare il giudizio negativo dei compagni)</w:t>
      </w:r>
    </w:p>
    <w:p>
      <w:pPr>
        <w:pStyle w:val="Normal"/>
        <w:jc w:val="both"/>
        <w:rPr>
          <w:sz w:val="22"/>
        </w:rPr>
      </w:pPr>
      <w:r>
        <w:rPr>
          <w:sz w:val="22"/>
        </w:rPr>
        <w:t>Nella conversazione successiva, sempre relativa a “Identità in crescita”, è emerso il problema del bullismo e di cosa fare (stimolati da “Basta guardare il cielo”): arrangiarsi (fuggendo o affrontando) o rivolgersi ad un’autorità ( adulti  e, in casi gravi, polizia, ecc. ).  La classe, in maggioranza, rifiutava il ricorso ad un adulto e all’unanimità il ricorso alla polizia. Si è quindi parlato della funzione della polizia, dello Stato, della necessità di regole, di difesa dei diritti, ecc e di mentalità mafiosa. La discussione è stata molto interessante. I ragazzi sono passati da un iniziale rifiuto del ricorso all’autorità costituita (“non sono una spia”,  “non sono un infame”   ) a una riflessione sul diritto ad essere difesi e ad ottenere giustizia. Si è affrontato anche il problema di come capire quando si lede un diritto degli altri o qual è il confine tra scherzo e bullismo. E’ emersa la regola di “Non fare agli altri quello che non vorresti fosse fatto a te stesso”. Compito a casa: sistemare gli appunti presi in classe, approfondire un aspetto particolarmente interessante. (Purtroppo, i compiti a casa, nella maggioranza dei casi, non vengono svolti). In prima B, invece, parecchi hanno detto che si sarebbero subito rivolti ad un adulto, qualcuno  ha perfino accennato alla possibilità di far intervenire un insegnante.</w:t>
      </w:r>
    </w:p>
    <w:p>
      <w:pPr>
        <w:pStyle w:val="Normal"/>
        <w:jc w:val="both"/>
        <w:rPr>
          <w:sz w:val="22"/>
        </w:rPr>
      </w:pPr>
      <w:r>
        <w:rPr>
          <w:sz w:val="22"/>
        </w:rPr>
        <w:t>Qualche giorno dopo questa conversazione, in 1E i docenti hanno scoperto una serie di gesti persecutori (non lesivi della persona, ma psicologicamente pesanti) ai danni di un paio di ragazzi, da parte dei compagni di classe. La cosa, avvenuta tempo prima, era emersa solo allora. In seguito a ciò, l’insegnante di italiano, dopo aver ripreso gli elementi fondamentali della riflessione seguita alla visione degli spezzoni, ha assegnato un tema a casa, dal titolo “Non fare agli altri quello che non vorresti fosse fatto a te stesso”. Nel testo alcuni studenti hanno dimostrato di aver riflettuto, di aver tratto materiale di ripensamento sia dagli spezzoni dei film sia dalla discussione in classe.  I ragazzi “persecutori”, invece, tranne un caso, hanno scritto banalità, dimostrando di aver ben  presenti i loro diritti, ma rivelando scarsa sensibilità verso gli altri.</w:t>
      </w:r>
    </w:p>
    <w:p>
      <w:pPr>
        <w:pStyle w:val="Normal"/>
        <w:jc w:val="both"/>
        <w:rPr>
          <w:sz w:val="22"/>
        </w:rPr>
      </w:pPr>
      <w:r>
        <w:rPr>
          <w:sz w:val="22"/>
        </w:rPr>
        <w:t>Nell’affrontare  la seconda parte , gli spezzoni  dei film “Billy Elliot” e “Sognando Beckham”, si è provato a cambiare un po’ il percorso,  cioè la seconda visione la discussione collettiva e dopo la terza il lavoro di gruppo. Lo scopo era verificare se, dopo una conversazione guidata e stimolata, dal piccolo gruppo potessero emergere riflessioni migliori. E’ stato così, ma questi due spezzoni, forse perché i film erano conosciuti dagli studenti (quasi tutti avevano visto entrambi) sono stati meno ricchi di spunti. In particolare sull’ultimo spezzone, che trattava dell’aspetto fisico, tema minato per gli adolescenti, soprattutto per le femmine, la classe ha risposto poco agli stimoli dell’insegnante. La conversazione è stata un po’ spostata sul ruolo dei genitori, sui rapporti tra genitori e figli, ma non è emerso alcunché di nuovo o particolarmente significativo. Alcuni studenti sono consapevoli, per esempio, delle aspettative dei genitori nei loro confronti, in particolare sul successo scolastico, ma non sembrano particolarmente preoccupati di deluderli, neppure quelli che già hanno ripetuto una classe, come se, comunque, non fosse così importante.</w:t>
      </w:r>
    </w:p>
    <w:p>
      <w:pPr>
        <w:pStyle w:val="Normal"/>
        <w:jc w:val="both"/>
        <w:rPr>
          <w:sz w:val="22"/>
        </w:rPr>
      </w:pPr>
      <w:r>
        <w:rPr>
          <w:sz w:val="22"/>
        </w:rPr>
        <w:t>Il problema tempo da dedicare alle conversazioni in classe è fondamentale. Noi l’avevamo un po’ sottovalutato, ma solo dedicando tempo alla discussione, lasciando tempo a tutti di esprimersi, riprendendo le parole degli studenti e interpretandole (magari anche un po’ forzando o fingendo di non capire fino in fondo…) si riesce a permettere agli studenti di elaborare un loro pensiero. In generale i nostri studenti non sono abituati ad approfondire, ma è tutto un mordi e fuggi, per cui è particolarmente importante questa attività di stimolo, anche a discapito di compiti più scolastici. In effetti, gli scritti (quelli a scuola e di gruppo o quelli individuali a casa) sono sempre un po’ deludenti.</w:t>
      </w:r>
    </w:p>
    <w:p>
      <w:pPr>
        <w:pStyle w:val="Normal"/>
        <w:jc w:val="both"/>
        <w:rPr>
          <w:sz w:val="22"/>
        </w:rPr>
      </w:pPr>
      <w:r>
        <w:rPr>
          <w:sz w:val="22"/>
        </w:rPr>
        <w:t xml:space="preserve">Per  variare gli stimoli, abbiamo introdotto anche 2 letture, che però, non sono state particolarmente significative nello sviluppo del percorso, probabilmente perché riproducono la solita modalità scolastica di lettura e commento orale. Inoltre, la lettura emoziona di meno della visione di un filmato  ed obbliga ad una concentrazione  prolungata. </w:t>
      </w:r>
    </w:p>
    <w:p>
      <w:pPr>
        <w:pStyle w:val="Normal"/>
        <w:jc w:val="both"/>
        <w:rPr/>
      </w:pPr>
      <w:r>
        <w:rPr>
          <w:sz w:val="22"/>
          <w:szCs w:val="22"/>
        </w:rPr>
        <w:t xml:space="preserve"> “</w:t>
      </w:r>
      <w:r>
        <w:rPr>
          <w:sz w:val="22"/>
          <w:szCs w:val="22"/>
        </w:rPr>
        <w:t>Cosa è successo a tre fratelli calciatori”  di G. Celati  non è stato particolarmente apprezzato, non è piaciuto lo stile  colloquiale e  è stata sottovalutata la difficoltà emotiva dell’esposizione mediatica e della risposta alle aspettative dei genitori. Eveline, invece,  sebbene ambientato in una realtà lontana nel tempo, ha permesso qualche  riflessione in più.</w:t>
      </w:r>
    </w:p>
    <w:p>
      <w:pPr>
        <w:pStyle w:val="Normal"/>
        <w:jc w:val="both"/>
        <w:rPr>
          <w:sz w:val="22"/>
          <w:szCs w:val="22"/>
        </w:rPr>
      </w:pPr>
      <w:r>
        <w:rPr>
          <w:sz w:val="22"/>
          <w:szCs w:val="22"/>
        </w:rPr>
        <w:t>Valutazione: il percorso   ha impegnato circa 20 ore e, al di là della valutazione tradizionale degli elaborati scritti, non  abbiamo volutamente prevedere una valutazione di tipo quantitativo: non  fornivamo contenuti da apprendere, ma proponevamo spunti di riflessione sulle diversità culturali,  per arrivare alla consapevolezza della propria identità culturale, sempre, però, aperta alla relazione con gli altri.</w:t>
      </w:r>
    </w:p>
    <w:p>
      <w:pPr>
        <w:pStyle w:val="Normal"/>
        <w:jc w:val="both"/>
        <w:rPr>
          <w:sz w:val="22"/>
          <w:szCs w:val="22"/>
        </w:rPr>
      </w:pPr>
      <w:r>
        <w:rPr>
          <w:sz w:val="22"/>
          <w:szCs w:val="22"/>
        </w:rPr>
        <w:t>E’ una percorso complesso, che val ben al di là delle ore utilizzate e che riguarda tutto l’impianto didattico in chiave interculturale.</w:t>
      </w:r>
    </w:p>
    <w:p>
      <w:pPr>
        <w:pStyle w:val="Footer"/>
        <w:tabs>
          <w:tab w:val="clear" w:pos="4819"/>
          <w:tab w:val="clear" w:pos="9638"/>
        </w:tabs>
        <w:jc w:val="both"/>
        <w:rPr/>
      </w:pPr>
      <w:r>
        <w:rPr>
          <w:sz w:val="22"/>
          <w:szCs w:val="22"/>
        </w:rPr>
        <w:t>Pertanto abbiamo privilegiato una valutazione di processo, cercando di  vedere  la capacità di utilizzare gli elementi sorti durante le discussioni, come è stato organizzato il lavoro all’interno dei gruppi (rispetto delle consegne, utilizzo del tempo a disposizione, rispetto delle procedure …), unitamente alla capacità di  far partecipare tutti componenti del gruppo alla discussione valorizzando i  vari  contributi.</w:t>
      </w:r>
    </w:p>
    <w:p>
      <w:pPr>
        <w:pStyle w:val="Footer"/>
        <w:tabs>
          <w:tab w:val="clear" w:pos="4819"/>
          <w:tab w:val="clear" w:pos="9638"/>
        </w:tabs>
        <w:jc w:val="both"/>
        <w:rPr>
          <w:sz w:val="22"/>
          <w:szCs w:val="22"/>
        </w:rPr>
      </w:pPr>
      <w:r>
        <w:rPr>
          <w:sz w:val="22"/>
          <w:szCs w:val="22"/>
        </w:rPr>
        <w:t>In generale, nell’autovalutazione finale del percorso, abbiamo osservato che la classe ha dato un giudizio positivo dell’attività, alcuni hanno colto la possibilità di esprimere opinioni senza essere giudicati,  alcuni ragazzi stranieri hanno  fatto osservare differenze  e somiglianze  dei propri vissuti.</w:t>
      </w:r>
    </w:p>
    <w:p>
      <w:pPr>
        <w:pStyle w:val="Footer"/>
        <w:tabs>
          <w:tab w:val="clear" w:pos="4819"/>
          <w:tab w:val="clear" w:pos="9638"/>
        </w:tabs>
        <w:jc w:val="both"/>
        <w:rPr>
          <w:sz w:val="22"/>
          <w:szCs w:val="22"/>
        </w:rPr>
      </w:pPr>
      <w:r>
        <w:rPr>
          <w:sz w:val="22"/>
          <w:szCs w:val="22"/>
        </w:rPr>
      </w:r>
    </w:p>
    <w:sectPr>
      <w:footerReference w:type="default" r:id="rId2"/>
      <w:type w:val="nextPage"/>
      <w:pgSz w:w="11906" w:h="16838"/>
      <w:pgMar w:left="2495" w:right="2495"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7:00Z</dcterms:created>
  <dc:creator>ITSOS</dc:creator>
  <dc:description/>
  <cp:keywords/>
  <dc:language>en-US</dc:language>
  <cp:lastModifiedBy>-</cp:lastModifiedBy>
  <dcterms:modified xsi:type="dcterms:W3CDTF">2009-07-27T09:47:00Z</dcterms:modified>
  <cp:revision>2</cp:revision>
  <dc:subject/>
  <dc:title>Classi che hanno partecipato al progetto</dc:title>
</cp:coreProperties>
</file>